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inline distT="0" distB="0" distL="0" distR="0">
            <wp:extent cx="617474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подаваемые учебные предметы, курсы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User</cp:lastModifiedBy>
  <cp:lastPrinted>2021-04-07T20:37:00Z</cp:lastPrinted>
  <dcterms:modified xsi:type="dcterms:W3CDTF">2021-04-08T11:45:00Z</dcterms:modified>
  <cp:revision>22</cp:revision>
  <dc:subject/>
  <dc:title>УТВЕРЖДЕНО</dc:title>
</cp:coreProperties>
</file>